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8"/>
      </w:tblGrid>
      <w:tr>
        <w:trPr/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мэрии г.Архангель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Т.С.Огиб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____201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Архангель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отделения  ВД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С.В.Ерофеевский</w:t>
            </w:r>
          </w:p>
          <w:p>
            <w:pPr>
              <w:pStyle w:val="Normal"/>
              <w:spacing w:before="0" w:after="0"/>
              <w:ind w:left="602" w:hanging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__ г.</w:t>
            </w:r>
          </w:p>
          <w:p>
            <w:pPr>
              <w:pStyle w:val="Normal"/>
              <w:spacing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 ГПС и Г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А.В.Ува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____201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ОНД  г.Архангель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Д Главного управления МЧС России по Архангельской области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М.В.Бачурин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м фестивале детско-юношеского творчества по пожарной безопасности «Таланты и поклонники» </w:t>
      </w:r>
      <w:r>
        <w:rPr>
          <w:b/>
          <w:color w:val="000000"/>
          <w:sz w:val="28"/>
          <w:szCs w:val="28"/>
        </w:rPr>
        <w:t xml:space="preserve">среди учащихся муниципальных образовательных организаций муниципального образования </w:t>
      </w:r>
    </w:p>
    <w:p>
      <w:pPr>
        <w:pStyle w:val="Style17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род Архангельс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ее  Положение  регламентирует порядок проведения городского фестиваля детско-юношеского творчества по пожарной безопасности «Таланты и поклонни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учащихся муниципальных образовательных организаций муниципального образования «Город Архангельск» (далее -  Фестиваль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Фестиваль  проводится в целях гражданско-патриотического воспитания детей и молодёжи, формирования культуры безопасного и ответственного поведения в сфере пожарной безопасности и развития творческих способностей обучающихся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Конкурс проводится Архангельским областным отделением общероссийской общественной организации «Всероссийское добровольное пожарное общество» при поддержке департамента образования мэрии города Архангельска, агентства ГПС и ГЗ Архангельской области, ОНД по г.Архангельску УНД Главного управления МЧС России по Архангельской области.</w:t>
      </w:r>
    </w:p>
    <w:p>
      <w:pPr>
        <w:pStyle w:val="Style16"/>
        <w:numPr>
          <w:ilvl w:val="1"/>
          <w:numId w:val="1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рамках проведения регионального фестиваля детско-юношеского творчества по пожарной безопасности «Таланты и поклонники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орядок проведения Фестиваля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Фестиваля:</w:t>
      </w:r>
      <w:r>
        <w:rPr>
          <w:rFonts w:cs="Times New Roman" w:ascii="Times New Roman" w:hAnsi="Times New Roman"/>
          <w:b/>
          <w:sz w:val="24"/>
          <w:szCs w:val="24"/>
        </w:rPr>
        <w:t xml:space="preserve"> 20 марта 2014 года.</w:t>
      </w:r>
    </w:p>
    <w:p>
      <w:pPr>
        <w:pStyle w:val="Style16"/>
        <w:numPr>
          <w:ilvl w:val="1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Архангельск, МБОУ «СОШ № 11».</w:t>
      </w:r>
    </w:p>
    <w:p>
      <w:pPr>
        <w:pStyle w:val="Style16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для возрастной категории от 6 до 7 лет,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- для возрастной категории от 7 до 18 лет.</w:t>
      </w:r>
    </w:p>
    <w:p>
      <w:pPr>
        <w:pStyle w:val="Style16"/>
        <w:numPr>
          <w:ilvl w:val="1"/>
          <w:numId w:val="4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Фестивале и регистрационные карточки участника (по форме Приложения № 1 и № 2) направляются в Архангельское  областное отделение ВДПО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 7  марта 2014 года </w:t>
      </w:r>
      <w:r>
        <w:rPr>
          <w:rFonts w:cs="Times New Roman" w:ascii="Times New Roman" w:hAnsi="Times New Roman"/>
          <w:sz w:val="24"/>
          <w:szCs w:val="24"/>
        </w:rPr>
        <w:t>по адресу: 163000, г.Архангельск, ул. Р. Люксембург, д. 38, каб. № 22. Контактное лицо: Павлова Ольга Германовна, тел.: (81-82) 21-11-86.</w:t>
      </w:r>
    </w:p>
    <w:p>
      <w:pPr>
        <w:pStyle w:val="Style16"/>
        <w:numPr>
          <w:ilvl w:val="1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зд до места назначения осуществляется за счет участников Фестивал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естиваля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Фестивале допускаются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и коллективы от образовательных организаций общего и дополнительного образования детей, культуры, начального профессионального образования, воспитанники детских домов и школ - интернатов муниципального образования «Город Архангельск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Участники Фестиваля подразделяются на 2 возрастные группы:</w:t>
      </w:r>
    </w:p>
    <w:p>
      <w:pPr>
        <w:pStyle w:val="Normal"/>
        <w:shd w:fill="FFFFFF" w:val="clear"/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с 6 до 7 лет </w:t>
      </w:r>
      <w:r>
        <w:rPr>
          <w:rFonts w:cs="Times New Roman" w:ascii="Times New Roman" w:hAnsi="Times New Roman"/>
          <w:sz w:val="24"/>
          <w:szCs w:val="24"/>
        </w:rPr>
        <w:t>(воспитанники дошкольных образовательных учреждений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 7 до </w:t>
      </w:r>
      <w:r>
        <w:rPr>
          <w:rFonts w:cs="Times New Roman" w:ascii="Times New Roman" w:hAnsi="Times New Roman"/>
          <w:spacing w:val="-1"/>
          <w:sz w:val="24"/>
          <w:szCs w:val="24"/>
        </w:rPr>
        <w:t>18 лет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Фестиваля определяется на момент даты проведения финала Фестива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Фестиваля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окальное искусство»: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номинации могут быть сольные исполнители и ансамбли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й вок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п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радное п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или бардовская пес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одолжительность выступления до 4 мину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Хореографическое искусство»: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номинации могут быть как сольные, так и хореографические коллективы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тельность выступления до 4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Театральное искусство»: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номинации могут быть как сольные, так и театральные коллективы по следующим направлениям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бригад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композици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, мини – спектакл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тельность выступления до 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тихотворение»: 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номинации могут быть как сольные, так и театральные коллективы до 6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тельность выступления до 3 минут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411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  оригинальность репертуара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тематикой  </w:t>
      </w:r>
      <w:r>
        <w:rPr>
          <w:rFonts w:cs="Times New Roman" w:ascii="Times New Roman" w:hAnsi="Times New Roman"/>
          <w:sz w:val="24"/>
          <w:szCs w:val="24"/>
        </w:rPr>
        <w:t>Фестива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ое мастерство и профессиональный уровень участ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ское мастерство (умение держаться на сцене, оправданность действи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оформление номе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 награждение победителей и призеров Фестиваля состоится 20 марта 2014 года на базе МБОУ «СОШ № 11».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победителей Фестиваля создается жюри из представителей Архангельского областного отделения ВДПО, образовательных организаций Архангельской области, агентства ГПС и ГЗ Архангельской области, УНД ГУ МЧС России по Архангельской области и других профильных специалистов.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Фестиваля награждаются дипломами и памятными подарками за 1, 2, 3 места в каждой возрастной категории в соответствующих номинациях, участникам Конкурса выдаются сертификаты об участии.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и результаты Фестиваля могут быть освещены в средствах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 Фестиваля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Фестиваля осуществляется за счет собственных средств Архангельского областного отделения ВДПО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ОЧКА УЧАСТ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б участнике Фестива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 (студии и т.п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(образования, культуры и т.п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 о номер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рах (текста, музыки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ыступ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ворческий руководитель, концертмейсте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техническое оснащ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ВЕДЕНИЯ ОБ УЧАСТНИК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268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, (название коллекти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                        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_____________________________________/_____________________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подпись директора образовательного учреждения)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ая карточка оформляется в печатном виде на отдельном листе формата А-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ОЧКА УЧАСТ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б участнике Фестив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номе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рах (текст, музы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кий руководитель, концертмейс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техническое осна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_______________________________________/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подпись директора образовательного учреждения)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ая карточка оформляется в печатном виде на отдельном листе формата А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i/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1" w:hanging="7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6:00Z</dcterms:created>
  <dc:creator>user</dc:creator>
  <dc:description/>
  <cp:keywords/>
  <dc:language>en-US</dc:language>
  <cp:lastModifiedBy>Gal</cp:lastModifiedBy>
  <cp:lastPrinted>2013-11-25T15:20:00Z</cp:lastPrinted>
  <dcterms:modified xsi:type="dcterms:W3CDTF">2013-11-26T06:54:00Z</dcterms:modified>
  <cp:revision>35</cp:revision>
  <dc:subject/>
  <dc:title/>
</cp:coreProperties>
</file>